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Dat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USC.5362.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</w:rPr>
        <w:t>w Gietrzwał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Nr dowodu osobist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WYDANIE ODPISU ZUPEŁNEGO AKTU Z KSIĘGI STANU CYWIL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urodz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, data i miejsce urodzeni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małżeństw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a i imiona osób zawierających małżeństw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zgon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isko i imię, data i miejsce zgonu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a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rentowno-emerytalnych, alimentacyjnych, rozwodowych, spadkowych, majątkowych, paszportowych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zwarcia związku  małżeńskiego, dowodu osobistego, meldunkowych, inne cele: </w:t>
      </w:r>
      <w:r>
        <w:rPr>
          <w:rFonts w:cs="Times New Roman" w:ascii="Times New Roman" w:hAnsi="Times New Roman"/>
          <w:b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</w:rPr>
        <w:t>………………………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is dotycz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2"/>
          <w:szCs w:val="22"/>
        </w:rPr>
        <w:t>mojej osoby, rodzeństwa, dzieci, rodziców, współmałżonka, babci, dziadka, innej oso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łata skarbowa: </w:t>
      </w:r>
      <w:r>
        <w:rPr>
          <w:rFonts w:cs="Times New Roman" w:ascii="Times New Roman" w:hAnsi="Times New Roman"/>
          <w:b/>
        </w:rPr>
        <w:t>odpis zupełny aktu- 33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podpi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6:00Z</dcterms:created>
  <dc:creator>UG Gietrzwałd</dc:creator>
  <dc:description/>
  <cp:keywords/>
  <dc:language>en-US</dc:language>
  <cp:lastModifiedBy>brzostek.a</cp:lastModifiedBy>
  <cp:lastPrinted>2010-09-15T09:44:00Z</cp:lastPrinted>
  <dcterms:modified xsi:type="dcterms:W3CDTF">2012-10-18T06:07:00Z</dcterms:modified>
  <cp:revision>9</cp:revision>
  <dc:subject/>
  <dc:title/>
</cp:coreProperties>
</file>